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不能忘记走过的路”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5·2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上海解放纪念日短视频创作展示活动报名表</w:t>
      </w:r>
    </w:p>
    <w:tbl>
      <w:tblPr>
        <w:tblW w:w="90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35"/>
        <w:gridCol w:w="1420"/>
        <w:gridCol w:w="3075"/>
      </w:tblGrid>
      <w:tr>
        <w:trPr>
          <w:trHeight w:val="8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出现役证书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主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构思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视频内容原创、尊重历史、积极正面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可在</w:t>
            </w:r>
            <w:r>
              <w:rPr/>
              <w:t>15</w:t>
            </w:r>
            <w:r>
              <w:rPr/>
              <w:t>个实地探访打卡点位任意选择</w:t>
            </w:r>
            <w:r>
              <w:rPr/>
              <w:t>1</w:t>
            </w:r>
            <w:r>
              <w:rPr/>
              <w:t>处或多处进行拍摄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可以使用且不限于亲历者口述、文物史实介绍、英烈故事叙述、异形牌手幅道具等多种表现方式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时长不少于</w:t>
            </w:r>
            <w:r>
              <w:rPr/>
              <w:t>60</w:t>
            </w:r>
            <w:r>
              <w:rPr/>
              <w:t>秒，视频要求横屏</w:t>
            </w:r>
            <w:r>
              <w:rPr/>
              <w:t>16:9</w:t>
            </w:r>
            <w:r>
              <w:rPr/>
              <w:t>，分辨率</w:t>
            </w:r>
            <w:r>
              <w:rPr/>
              <w:t>1080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rPr/>
            </w:pPr>
            <w:r>
              <w:rPr/>
              <w:t>作品</w:t>
            </w:r>
            <w:r>
              <w:rPr>
                <w:lang w:val="en-US" w:eastAsia="zh-CN"/>
              </w:rPr>
              <w:t>及报名表</w:t>
            </w:r>
            <w:r>
              <w:rPr/>
              <w:t>请于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前提交至上海退役军人学院邮箱</w:t>
            </w:r>
            <w:r>
              <w:rPr/>
              <w:t>shtyjrxy@shnu.edu.cn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4:00Z</dcterms:created>
  <dc:creator>上海退役军人学院</dc:creator>
  <dc:description/>
  <dc:language>en-US</dc:language>
  <cp:lastModifiedBy>陆志军</cp:lastModifiedBy>
  <dcterms:modified xsi:type="dcterms:W3CDTF">2023-05-11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6C5463B14176BED5BBCD36C989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